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6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зну) Воскресенского МР и передач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из казны на баланс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администраци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Р имущество</w:t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  принципах организации местного самоуправления в Российской Федерации, на основании Акта приема – передачи государственной символики РФ №2.9 от 13.10.2022г.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дминистрации Воскресенского МР принять в муниципальную собственность (казну) имущество: государственную символику РФ, в количестве 56 шт., на сумму 361 209,00 руб., (согласно приложению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администрации Воскресенского МР передать безвозмездно из казны на баланс Управления образования Воскресенского МР имущество: государственную символику РФ, в количестве 56 шт., на сумму 361 209,00 руб., (согласно приложению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размещения его на официальном Интернет -   сайте Воскресенского муниципального района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voskresensk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</w:t>
        <w:tab/>
        <w:tab/>
        <w:tab/>
        <w:t xml:space="preserve"> </w:t>
        <w:tab/>
        <w:t>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5:00Z</dcterms:created>
  <dc:creator>Муниципальное Собрание</dc:creator>
  <dc:description/>
  <cp:keywords/>
  <dc:language>en-US</dc:language>
  <cp:lastModifiedBy>TarutinaOG</cp:lastModifiedBy>
  <cp:lastPrinted>2022-12-20T15:52:00Z</cp:lastPrinted>
  <dcterms:modified xsi:type="dcterms:W3CDTF">2022-12-21T05:42:00Z</dcterms:modified>
  <cp:revision>12</cp:revision>
  <dc:subject/>
  <dc:title>ПОВЕСТКА ДНЯ</dc:title>
</cp:coreProperties>
</file>